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род Челябинск, </w:t>
        <w:tab/>
        <w:tab/>
        <w:tab/>
        <w:t>Пятое февраля две тысячи двадцать втор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________________________________________________________________________________, </w:t>
      </w:r>
    </w:p>
    <w:p>
      <w:pPr>
        <w:pStyle w:val="Normal"/>
        <w:rPr/>
      </w:pPr>
      <w:r>
        <w:rPr/>
        <w:t>_______________ года рождения, паспорт ________________________________________, выдан ___________________________________________________________________________________, проживающий (ая) по адресу: 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, настоящей доверенностью уполномочивает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 представлять мои интересы на общих собраниях СНТ «Курчатовец-2», для чего поверенный вправе участвовать в общих собраниях (очных, очно-заочных, заочных), с правом голосования по всем вопросам повестки дня, с правом обжалования решений общего собрания, а также совершать иные действия, связанные с данным поручение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: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ая доверенность выдана сроком до «___» ______________  ___ год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3:00Z</dcterms:created>
  <dc:creator>abdrahimov_i</dc:creator>
  <dc:description/>
  <cp:keywords/>
  <dc:language>en-US</dc:language>
  <cp:lastModifiedBy>Сергей</cp:lastModifiedBy>
  <cp:lastPrinted>2018-03-14T11:39:00Z</cp:lastPrinted>
  <dcterms:modified xsi:type="dcterms:W3CDTF">2022-01-12T07:46:00Z</dcterms:modified>
  <cp:revision>3</cp:revision>
  <dc:subject/>
  <dc:title/>
</cp:coreProperties>
</file>